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:  10052023/……… </w:t>
      </w:r>
      <w:r>
        <w:rPr>
          <w:b/>
          <w:i/>
        </w:rPr>
        <w:t>(doplní M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: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ísto trvalého pobytu/místo pobytu (cizinci):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Kontaktní telefon (nepovinný údaj):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(nepovinný údaj)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Žádám o přijetí dítěte k předškolnímu vzdělávání do mateřské školy, jejíž činnost vykonává Základní škola a mateřská škola, Stráž pod Ralskem, příspěvková organizace, Pionýrů 141, 471 27 Stráž pod Ralskem od školního roku: 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:</w:t>
        <w:tab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um narození:</w:t>
        <w:tab/>
        <w:t>……………………</w:t>
        <w:tab/>
        <w:t>Místo narození:  …………………………………</w:t>
      </w:r>
    </w:p>
    <w:p>
      <w:pPr>
        <w:pStyle w:val="Normal"/>
        <w:spacing w:lineRule="auto" w:line="360"/>
        <w:rPr/>
      </w:pPr>
      <w:r>
        <w:rPr/>
        <w:t>Rodné číslo:</w:t>
        <w:tab/>
        <w:tab/>
        <w:t>…………………....   Státní občanství: …………………………………</w:t>
      </w:r>
    </w:p>
    <w:p>
      <w:pPr>
        <w:pStyle w:val="Normal"/>
        <w:spacing w:lineRule="auto" w:line="360"/>
        <w:rPr/>
      </w:pPr>
      <w:r>
        <w:rPr/>
        <w:t>Místo trvalého pobytu/místo pobytu (cizinci)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tvrzuji, že jsem byl/a seznámen/a v souladu s ustanovením § 36 zákona č. 500/2004 Sb. správní řád s možností využít procesního práva vyjádřit se k podkladům rozhodnutí dne</w:t>
        <w:br/>
        <w:t>24. 5. 2023 od 15 do 16 hodin v ředitelně ZŠ a MŠ Stráž pod Ralskem, p. o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……………………………………………………</w:t>
        <w:tab/>
        <w:tab/>
        <w:t>dne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podpis zákonného zástupce dítěte</w:t>
      </w:r>
    </w:p>
    <w:p>
      <w:pPr>
        <w:pStyle w:val="Normal"/>
        <w:rPr>
          <w:b/>
          <w:b/>
        </w:rPr>
      </w:pPr>
      <w:r>
        <w:rPr>
          <w:b/>
        </w:rPr>
        <w:t>Potvrzení lékař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ítě se podrobilo stanoveným pravidelným očkováním</w:t>
        <w:tab/>
        <w:tab/>
        <w:t>ANO  x  NE 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b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 doklad, že je proti nákaze imunní nebo se nemůže očkování podrobit pro trvalou kontraindikaci</w:t>
        <w:tab/>
        <w:tab/>
        <w:tab/>
        <w:tab/>
        <w:tab/>
        <w:tab/>
        <w:tab/>
        <w:tab/>
        <w:t>ANO  x  NE*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142240</wp:posOffset>
                </wp:positionV>
                <wp:extent cx="2886075" cy="140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11.2pt;width:227.2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Razítko a podpis lékař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tvrzení lékaře se nevyplňuje na žádosti o přijetí dítěte, pro které je předškolní vzdělávání povinné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klady stanovené pro přijetí dítěte do mateřské škol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ný list dítě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oručení školského poradenského zařízení (v případě dítěte se zdravotním postižením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lad, že je dítě proti nákaze imunní nebo se nemůže očkování podrobit pro trvalou kontraindikaci (v případě nepodrobení se očková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) hodící se zakroužkuj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Kontrolu provedla: 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Základní škola a mateřská škola, Stráž pod Ralskem,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příspěvková organizace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</w:rPr>
    </w:pPr>
    <w:r>
      <w:rPr>
        <w:b/>
        <w:bCs/>
      </w:rPr>
      <w:t>Pionýrů 141, 471 27 Stráž pod Ralskem, tel: 487 851 504, e-mail: info@zsstraz.org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3:00Z</dcterms:created>
  <dc:creator>Bedřiška</dc:creator>
  <dc:description/>
  <cp:keywords/>
  <dc:language>en-US</dc:language>
  <cp:lastModifiedBy>Bedřiška Rychtaříková</cp:lastModifiedBy>
  <cp:lastPrinted>2023-02-01T09:30:00Z</cp:lastPrinted>
  <dcterms:modified xsi:type="dcterms:W3CDTF">2023-02-01T08:33:00Z</dcterms:modified>
  <cp:revision>2</cp:revision>
  <dc:subject/>
  <dc:title>ZÁKLADNÍ  ŠKOLA  A  MATEŘSKÁ  ŠKOLA,</dc:title>
</cp:coreProperties>
</file>