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Naše dítě je poprvé v MŠ</w:t>
      </w:r>
    </w:p>
    <w:p>
      <w:pPr>
        <w:pStyle w:val="Normal"/>
        <w:spacing w:lineRule="auto" w:line="240" w:before="280" w:after="28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čátek docházky do školky je pro děti a jejich rodiče velkou změnou v dosavadním životě. Tato změna s sebou přináší spoustu věcí, pocitů a zážitků, se kterými se musí malý školáček    vyrovna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5925" cy="14287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stup do neznámé budovy a do třídy s jejím vybavením a hračk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stup mezi cizí děti a dospělé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způsobení se dosud nezvyklému režimu a požadavků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unikace s "novou autoritou" - paní učitelko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loučení od rodič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Jak dítěti pomoci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ďte dítěti oporou a poskytněte mu pocit bezpečí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balte mu mazlíčka na spaní.</w:t>
        <w:br/>
        <w:t>(Dovolte dítěti, aby si vzalo do školky svého oblíbeného plyšáčka. Jiné osobní potřeby a hračky z domova si děti nosí do MŠ po domluvě rodičů s učitelkami. Jedná se o hračky, ke kterým mají citové pouto a často jim výrazně pomáhají urychlit adaptaci na nové prostředí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žívejte stejné rituály </w:t>
        <w:br/>
        <w:t>(Voďte dítě do školky vždy ve stejný čas a vyzvedávejte je, pokud možno, ve stejnou hodinu. Používejte konkrétní údaje o tom, kdy je vyzvednete - po obědě, po svačině - ne jen obecné jako brzy, za chvíli, po práci apod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lučte se krátce </w:t>
        <w:br/>
        <w:t>(Loučení dlouze neprotahujte, někdy totiž loučení představuje větší problém pro rodiče než pro dítě, proto je zbytečně nestresujte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ďte citliví a trpěliví </w:t>
        <w:br/>
        <w:t>(Vyprávějte si o tom, co dítě ve školce dělalo a co nového se naučilo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jistěte dítě, že je do školky neodkládáte </w:t>
        <w:br/>
        <w:t>(Vysvětlete mu, že je máte rádi a že nechodí do školky proto, že na ně nemáte čas nebo že s ním nechcete být doma. Každý má svět povinností - vy práci, vaše dítě školku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munikujte s učitelkou </w:t>
        <w:br/>
        <w:t>(Možná se dozvíte, že když ze školky po nervy drásající scéně odejdete, vaše plačící dítě se rázem uklidní a jde si spokojeně hrát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omka za zvládnutý pobyt ve školce pochvalte a pozitivně ho motivujte </w:t>
        <w:br/>
        <w:t>(Neříkejte doma dítěti, že chápete, jaké to muselo být strašné vydržet takovou dobu bez maminky. Naopak vyzdvihněte jeho pěkné zážitky, zahrajte si s ním hru, kterou se ve školce naučilo, naslouchejte mu, jaké má zážitky –   informace si však nevynucujt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Co byste nikdy, neměli dělat 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echte se obměkčit - buďte důslední.</w:t>
        <w:br/>
        <w:t>(Když už jednou rozhodnete, že půjde dítě do školky, nedejte se přemluvit a trvejte na svém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strašte své dítě školkou - "počkej, ve školce ti ukážou"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problémy s přivykáním je v žádném případě netrestej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řiznávejte, že je vám také smutno a že se vám stýská. </w:t>
        <w:br/>
        <w:t>(Když zvládnete své emoce vy, dítě je zvládne také. Rodič musí být dítěti oporou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tvrďte dítěti cestou do školky, že jdete na procházku, a neříkejte mu o tom, v kolik hodin je přijdete vyzvednou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opakujte dítěti pořád dokola, že má být hodné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09:00Z</dcterms:created>
  <dc:creator>Pavel</dc:creator>
  <dc:description/>
  <dc:language>en-US</dc:language>
  <cp:lastModifiedBy>Mazinka</cp:lastModifiedBy>
  <dcterms:modified xsi:type="dcterms:W3CDTF">2013-04-14T21:09:00Z</dcterms:modified>
  <cp:revision>2</cp:revision>
  <dc:subject/>
  <dc:title/>
</cp:coreProperties>
</file>