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ákladní škola a mateřská škola, Stráž pod Ralskem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íspěvková organizace, Pionýrů 141, 471 27 Stráž pod Ralske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 by dítě mělo umět před nástupem do školk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čátek školního roku je za dveřmi. Víte, jaké dovednosti by vaše dítě mělo zvládat před nástupem do školky? 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ouvat a zouvat bačkory, boty (tkaničky zaváže učitelk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nat si své oblečení (vše by mělo být podepsané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lékat a svlékat tričko, kalhoty, ponožky (učitelka připraví, nasměruje, pomůže, ale dítě by se mělo snažit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vydržet při jídle u stol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o se najíst lžící, stolovat čistě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ít ze sklenič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ývat si ruce mýdlem, utírat se do ručníku, ovládat kohoutek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používat záchod (pleny nejsou přípustné) – včas si dojít</w:t>
      </w:r>
      <w:r>
        <w:rPr>
          <w:rFonts w:cs="Comic Sans MS" w:ascii="Comic Sans MS" w:hAnsi="Comic Sans MS"/>
          <w:sz w:val="28"/>
          <w:szCs w:val="28"/>
        </w:rPr>
        <w:t xml:space="preserve"> (učitelka pomůže menším dětem utírat zadeček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žívat kapesník, vysmrkat se (malým dětem pomůže učitelk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yjádřit slovně své potřeb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mět požádat, poděkovat, pozdrav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krývat si ústa při kýchání a kašl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Nezapomínejte, že od zápisu do nástupu do školky je spousta času. Proto je zbytečné trápit se tím, že dítě ještě něco neumí. Zůstaňte v klidu a trpělivě, pomaloučku nacvičujte to, co je třeba. Každé dítě má svůj čas k dozrání na zvládnutí určitých dovedností. Všechny tyto dovednosti budeme společně procvičovat, upevňovat a rozvíjet po celou dobu docházky do školky.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I když vaše dítě něco neumí, ve školce se to určitě doučí. Je ale velmi důležité, aby rodič spolupracova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57450" cy="12668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10:00Z</dcterms:created>
  <dc:creator>WarezBos</dc:creator>
  <dc:description/>
  <dc:language>en-US</dc:language>
  <cp:lastModifiedBy>Mazinka</cp:lastModifiedBy>
  <dcterms:modified xsi:type="dcterms:W3CDTF">2013-04-14T21:10:00Z</dcterms:modified>
  <cp:revision>2</cp:revision>
  <dc:subject/>
  <dc:title/>
</cp:coreProperties>
</file>